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bookmarkStart w:id="0" w:name="_123583260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7.3pt" filled="f" o:ole="">
            <v:imagedata r:id="rId3" o:title=""/>
          </v:shape>
          <o:OLEObject Type="Embed" ProgID="" ShapeID="ole_rId2" DrawAspect="Content" ObjectID="_975986428" r:id="rId2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146685</wp:posOffset>
                </wp:positionV>
                <wp:extent cx="3681095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 of Evolution, Ecology, and Organismal Biolog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ollege of Biological Scienc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18 West 12th Avenu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lumbus, OH 43210-129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hone (614) 292-808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x (614) 292-20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99.25pt;mso-wrap-distance-left:9.05pt;mso-wrap-distance-right:9.05pt;mso-wrap-distance-top:0pt;mso-wrap-distance-bottom:0pt;margin-top:11.55pt;mso-position-vertical-relative:text;margin-left:2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 of Evolution, Ecology, and Organismal Biolog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ollege of Biological Sciences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18 West 12th Avenue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lumbus, OH 43210-1293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hone (614) 292-8088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x (614) 292-203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Minion;Courier New" w:hAnsi="Minion;Courier New" w:cs="Minion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inion;Courier New" w:hAnsi="Minion;Courier New" w:cs="Minion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9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May 23,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Professor Larry Kriss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Chair, Arts and Sciences C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Re: Minor in Asian American Stu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Dear Professor Krisse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The CCI’s Arts and Humanities 2 subcommittee met on May 18, 2011, and reviewed the semester conversion programs for the minor in Asian American Studies.  The committee noted only a few small problems and voted unanimously to send the program on to the full CCI for review without waiting for a revised proposal.  The problems we noted w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2520" w:right="-90" w:hanging="360"/>
        <w:outlineLvl w:val="0"/>
        <w:rPr/>
      </w:pPr>
      <w:r>
        <w:rPr/>
        <w:t>The proposal needs a letter from Dean Willia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52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2520" w:right="-90" w:hanging="360"/>
        <w:outlineLvl w:val="0"/>
        <w:rPr/>
      </w:pPr>
      <w:r>
        <w:rPr/>
        <w:t>The semester advising sheet still refers to 100-level courses and the GE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2520" w:right="-90" w:hanging="360"/>
        <w:outlineLvl w:val="0"/>
        <w:rPr/>
      </w:pPr>
      <w:r>
        <w:rPr/>
        <w:t>The advising sheet should include the paragraph found in the rationale on the previous page about electives being approved by the coordinating advis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Sincerel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object w:dxaOrig="442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26.1pt" filled="f" o:ole="">
            <v:imagedata r:id="rId5" o:title=""/>
          </v:shape>
          <o:OLEObject Type="Embed" ProgID="" ShapeID="ole_rId4" DrawAspect="Content" ObjectID="_1381991012" r:id="rId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Wm. Mitchell Mas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A&amp;H2 Subcommittee Cha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  <w:t>Associate Professor of Bi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1800" w:right="-90" w:hanging="0"/>
        <w:outlineLvl w:val="0"/>
        <w:rPr/>
      </w:pPr>
      <w:r>
        <w:rPr/>
      </w:r>
    </w:p>
    <w:sectPr>
      <w:type w:val="nextPage"/>
      <w:pgSz w:w="12240" w:h="15840"/>
      <w:pgMar w:left="0" w:right="18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;Book Antiqua" w:hAnsi="Palatino;Book Antiqua" w:cs="Palatino;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2:00Z</dcterms:created>
  <dc:creator>Lynn Nickell</dc:creator>
  <dc:description/>
  <cp:keywords/>
  <dc:language>en-US</dc:language>
  <cp:lastModifiedBy>Mitch Masters</cp:lastModifiedBy>
  <cp:lastPrinted>2005-06-03T11:05:00Z</cp:lastPrinted>
  <dcterms:modified xsi:type="dcterms:W3CDTF">2011-05-23T2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